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евательные пе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2"/>
        <w:gridCol w:w="3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фак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акт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боты: (строительство новой печи, модернизация, перечень услуг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(адрес) расположения печи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ложение (в помещении / вне помещени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печи: (например отпуск для снятия напряжения, отжиг, нормализация и т.д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сад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садки (предоставьте чертежи, если возможно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масса садки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масса садки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 сад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размер рабочего пространства печи / размеры по каркасу, м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ирина: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та: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мый тип печи (периодическая (камерная, шахтная, проходная) / непрерывная (методическая, проходная и т.д.)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загруз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ъёмной крышк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вижной (выкатной) п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загрузки / выгруз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2"/>
        <w:gridCol w:w="3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транспортировки заготовок в печи (роликовый под, шагающие балки и т.п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двер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льотин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зонталь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с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ая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термообработ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скорость подъёма температуры при нормальной или средней загрузке, ºС/ча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скорость подъёма температуры при макс. загрузке, ºС/ча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льная температура выдержки, º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температура выдержки, º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 время выдержки, ча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время выдержки, ча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скорость охл. нормальной или средней садки, ºС/ча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 скорость охл. макс. садки, ºС/час: 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рабочая температура печи, ºС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питание: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родный газ (состав, уд. теплота сгорания, давление на подводе к печи):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дкое топливо (тип, теплота сгорания, вязкость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ая температура воздуха ( в цехе) ºС макс./мин./средняя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регулирования температу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ое программное (полный цикл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ое программное (нагрев и выдержка тольк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52"/>
        <w:gridCol w:w="3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о / выключено с реле времени на выдержк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. питание регулирующего оборудования (напряжение, В; частота, Гц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ы сжатого воздуха (давление, расход, примеси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температуры (металла/печи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термической обработ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вномерность температуры на выдержке в рабочем пространстве печи / на поверхности садки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ность регулирования температуры печи на интервалах: нагрев, выдержка, охлаждение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требования / Дополнительная информац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еровка печи (под, стены, свод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моудаление (тип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ая атмосфера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е требования (уд. расход топлива на типовой садке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логические требования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</w:t>
            </w:r>
            <w:r>
              <w:rPr>
                <w:rFonts w:cs="Arial" w:ascii="Arial" w:hAnsi="Arial"/>
                <w:sz w:val="24"/>
                <w:szCs w:val="24"/>
              </w:rPr>
              <w:t xml:space="preserve">):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исполнителя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по проекту лиц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306" w:leader="none"/>
      </w:tabs>
      <w:ind w:right="-58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</w:rPr>
      <w:t>Нагревательная печь. Опросный лист</w:t>
      <w:tab/>
      <w:tab/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b w:val="false"/>
        <w:b w:val="false"/>
        <w:sz w:val="24"/>
        <w:szCs w:val="24"/>
      </w:rPr>
    </w:pPr>
    <w:r>
      <w:object w:dxaOrig="71" w:dyaOrig="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5.7pt;width:44.8pt;height:44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45058819" r:id="rId1"/>
      </w:object>
      <w:object w:dxaOrig="1767" w:dyaOrig="8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6pt;margin-top:3.3pt;width:59.35pt;height:29.7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204256308" r:id="rId3"/>
      </w:object>
    </w:r>
    <w:r>
      <w:rPr>
        <w:b w:val="false"/>
        <w:sz w:val="24"/>
        <w:szCs w:val="24"/>
      </w:rPr>
      <w:t>КОНЦЕРН «СТРУЙНЫЕ ТЕХНОЛОГИИ»</w:t>
    </w:r>
  </w:p>
  <w:p>
    <w:pPr>
      <w:pStyle w:val="Header"/>
      <w:jc w:val="cen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Санкт-Петербург, 199155, ул. Одоевского, д.19</w:t>
    </w:r>
  </w:p>
  <w:p>
    <w:pPr>
      <w:pStyle w:val="Header"/>
      <w:jc w:val="cen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тел. +7(812)3209718, 3209719, факс +7(812)3522078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 xml:space="preserve">www.jettechnologies.ru      </w:t>
    </w:r>
    <w:hyperlink r:id="rId5">
      <w:r>
        <w:rPr>
          <w:rStyle w:val="InternetLink"/>
          <w:rFonts w:cs="Arial" w:ascii="Arial" w:hAnsi="Arial"/>
          <w:lang w:eastAsia="ar-SA"/>
        </w:rPr>
        <w:t>mail@jettechnologies.ru</w:t>
      </w:r>
    </w:hyperlink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mail@jettechnologie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0:00Z</dcterms:created>
  <dc:creator>kostya</dc:creator>
  <dc:description/>
  <cp:keywords/>
  <dc:language>en-US</dc:language>
  <cp:lastModifiedBy>Savin</cp:lastModifiedBy>
  <cp:lastPrinted>2006-02-15T14:52:00Z</cp:lastPrinted>
  <dcterms:modified xsi:type="dcterms:W3CDTF">2011-08-30T07:30:00Z</dcterms:modified>
  <cp:revision>2</cp:revision>
  <dc:subject/>
  <dc:title>Опросный лист</dc:title>
</cp:coreProperties>
</file>